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Klasa 1 – (Branżowa Szkoła I stopnia nr 1)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16"/>
        <w:gridCol w:w="5265"/>
        <w:gridCol w:w="1772"/>
        <w:gridCol w:w="2008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dmio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tor podręcznik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tu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dawnictw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ewidencyjny MEN</w:t>
            </w:r>
          </w:p>
        </w:tc>
      </w:tr>
      <w:tr>
        <w:trPr/>
        <w:tc>
          <w:tcPr>
            <w:tcW w:w="1450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y ogólnokształcące</w:t>
            </w:r>
          </w:p>
        </w:tc>
      </w:tr>
      <w:tr>
        <w:trPr/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hude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 1. Podręcznik dla branżowej szkoły I stopni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/1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Ustrzycki, Janusz Ustrzyc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1. Zmiana 2022. Podręcznik dla szkoły branżowej I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/1/202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znes </w:t>
              <w:br/>
              <w:t>i zarządzanie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ikors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1. Podręcznik dla szkoły branżowej I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/1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ure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1. Podręcznik dla szkoły branżowej I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/1/20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Wej, Wojciech Babiańsk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ię liczy! 1. Podręcznik do matematyki dla branżowej szkoły pierwszego stop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/1/201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ęcznik zostanie podany we wrześ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ręczniki do przedmiotów zawodowych zostaną podane we wrześni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07:00Z</dcterms:created>
  <dc:creator>User</dc:creator>
  <dc:description/>
  <dc:language>en-US</dc:language>
  <cp:lastModifiedBy>Zalman</cp:lastModifiedBy>
  <cp:lastPrinted>2022-05-09T13:13:00Z</cp:lastPrinted>
  <dcterms:modified xsi:type="dcterms:W3CDTF">2024-07-26T18:07:00Z</dcterms:modified>
  <cp:revision>2</cp:revision>
  <dc:subject/>
  <dc:title>Klasa I:</dc:title>
</cp:coreProperties>
</file>